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(studento (ės) vardas, pavardė 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IŠANKSTINĖS SESIJOS 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leisti laikyti išankstinę sesiją nuo .................................................. iki .................................................................................., nes</w:t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PRIDEDAMA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384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ėstytojo pavardė, varda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Dėstytojo parašas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415"/>
        <w:gridCol w:w="1560"/>
        <w:gridCol w:w="2400"/>
      </w:tblGrid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2:00Z</dcterms:created>
  <dc:creator>name</dc:creator>
  <dc:description/>
  <cp:keywords/>
  <dc:language>en-US</dc:language>
  <cp:lastModifiedBy>Laura Žarskienė</cp:lastModifiedBy>
  <cp:lastPrinted>2018-05-04T12:03:00Z</cp:lastPrinted>
  <dcterms:modified xsi:type="dcterms:W3CDTF">2025-08-13T07:52:00Z</dcterms:modified>
  <cp:revision>2</cp:revision>
  <dc:subject/>
  <dc:title>SUAUGUSIŲJŲ STUDIJŲ SKYRI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E778416958E4DB092F400BDF7328B</vt:lpwstr>
  </property>
  <property fmtid="{D5CDD505-2E9C-101B-9397-08002B2CF9AE}" pid="3" name="_activity">
    <vt:lpwstr/>
  </property>
</Properties>
</file>