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  <w:tab/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  <w:lang w:val="lt-LT"/>
        </w:rPr>
      </w:pPr>
      <w:r>
        <w:rPr>
          <w:lang w:val="lt-LT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STUDIJŲ KAINOS UŽ STUDIJAS GRĄŽIN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 m. …………..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Prašau grąžinti 20.…... m. ………………… ..... d. sumokėtą semestro studijų kainą (…………. eurai), nes perėjau į valstybės finansuojamą studijų vietą. Pinigus perveskite į šią sąskaitą: LT……………………………….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840"/>
        <w:gridCol w:w="324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vardas, pavardė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1:00Z</dcterms:created>
  <dc:creator>name</dc:creator>
  <dc:description/>
  <cp:keywords/>
  <dc:language>en-US</dc:language>
  <cp:lastModifiedBy>S</cp:lastModifiedBy>
  <cp:lastPrinted>2011-09-05T14:19:00Z</cp:lastPrinted>
  <dcterms:modified xsi:type="dcterms:W3CDTF">2018-08-27T12:10:00Z</dcterms:modified>
  <cp:revision>14</cp:revision>
  <dc:subject/>
  <dc:title>SUAUGUSIŲJŲ STUDIJŲ SKYRIAUS</dc:title>
</cp:coreProperties>
</file>