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MOKESČIO UŽ STUDIJAS ATIDĖJ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... m. …………..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lt-LT"/>
        </w:rPr>
        <w:t xml:space="preserve">Prašau atidėti studijų kainos mokėjimą, kol aš gausiu paskolą iš Valstybinio studijų fondo. </w:t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840"/>
        <w:gridCol w:w="324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vardas, pavardė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6:00Z</dcterms:created>
  <dc:creator>name</dc:creator>
  <dc:description/>
  <cp:keywords/>
  <dc:language>en-US</dc:language>
  <cp:lastModifiedBy>S</cp:lastModifiedBy>
  <cp:lastPrinted>2015-09-11T09:15:00Z</cp:lastPrinted>
  <dcterms:modified xsi:type="dcterms:W3CDTF">2018-08-27T12:10:00Z</dcterms:modified>
  <cp:revision>11</cp:revision>
  <dc:subject/>
  <dc:title>SUAUGUSIŲJŲ STUDIJŲ SKYRIAUS</dc:title>
</cp:coreProperties>
</file>