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22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Vilniaus kolegijos Ekonomikos fakulteta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Nuolatinių studijų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.................grupė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tudentas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(vardas, pavardė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A T S I S K A I T Y M O   L A P E L I 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1. Biblioteka 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2. Bendrabutis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Dat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Vilniaus kolegijos Ekonomikos fakulteta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Nuolatinių studijų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.................grup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Studentas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(vardas, pavardė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A T S I S K A I T Y M O   L A P E L I 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1. Biblioteka 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2. Bendrabutis...............................................................................................…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Data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Vilniaus kolegijos Ekonomikos fakulteta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Nuolatinių studijų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.................grupė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tudentas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(vardas, pavardė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A T S I S K A I T Y M O   L A P E L I 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1. Biblioteka 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2. Bendrabutis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Dat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Vilniaus kolegijos Ekonomikos fakulteta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Nuolatinių studijų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.................grupė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Studentas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(vardas, pavardė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A T S I S K A I T Y M O   L A P E L I 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1. Biblioteka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2. Bendrabutis...............................................................................................…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Data</w:t>
            </w:r>
          </w:p>
        </w:tc>
      </w:tr>
    </w:tbl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sectPr>
      <w:type w:val="nextPage"/>
      <w:pgSz w:orient="landscape" w:w="16838" w:h="11906"/>
      <w:pgMar w:left="567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ka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kaLT;Times New Roman" w:hAnsi="BaltikaLT;Times New Roman" w:eastAsia="Times New Roman" w:cs="BaltikaL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37:00Z</dcterms:created>
  <dc:creator>H.Moldrup</dc:creator>
  <dc:description/>
  <cp:keywords/>
  <dc:language>en-US</dc:language>
  <cp:lastModifiedBy>S</cp:lastModifiedBy>
  <cp:lastPrinted>2009-04-23T10:47:00Z</cp:lastPrinted>
  <dcterms:modified xsi:type="dcterms:W3CDTF">2015-09-18T06:19:00Z</dcterms:modified>
  <cp:revision>15</cp:revision>
  <dc:subject/>
  <dc:title>Vilniaus kolegijos </dc:title>
</cp:coreProperties>
</file>